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abella 15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15"/>
        <w:gridCol w:w="1105"/>
        <w:gridCol w:w="1105"/>
        <w:gridCol w:w="1105"/>
        <w:gridCol w:w="1105"/>
        <w:gridCol w:w="1105"/>
        <w:gridCol w:w="1106"/>
      </w:tblGrid>
      <w:tr>
        <w:trPr>
          <w:tblHeader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I FAMILIARI CON UN SOLO GENITORE E ALMENO UN FIGLIO MINORE (IN CUI SIA PRESENTE ALMENO UN COMPONENTE INABILE) Validi dal 1° luglio 2006 al 30 giugno 2007 (dati in componenti familiari - importi in euro)</w:t>
            </w:r>
          </w:p>
        </w:tc>
      </w:tr>
      <w:tr>
        <w:trPr>
          <w:tblHeader w:val="true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familiare annuo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o a 24.246,4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,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,8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5,7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0,1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3,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5,26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246,49 - 27.198,6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,2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8,1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3,8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3,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2,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41,50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98,64 - 30.151,9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,2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,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,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1,4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0,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1,55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151,95 - 33.102,9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7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0,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5,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3,2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0,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7,79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.102,98 - 36.055,1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,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,4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9,4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3,8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5,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4,64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.055,15 - 39.006,7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,6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,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8,1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8,1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1,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0,88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.006,73 - 41.960,6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2,5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1,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5,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8,35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.960,63 - 44.912,76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,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5,6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1,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0,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2,71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.912,77 - 47.866,0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,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7,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7,5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0,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2,05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.866,09 - 50.817,6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,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7,5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0,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0,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6,42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817,68 - 53.769,85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,9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,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0,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2,00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.769,86 - 56.722,59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,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4,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5,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8,19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.722,60 - 59.673,00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,9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4,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5,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8,19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.673,01 - 62.625,76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4,38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5,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2,60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.625,77 - 65.576,1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5,65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2,60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.576,19 - 68.528,3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2,6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l caso in cui, tra i componenti il nucleo, vi siano fratelli, sorelle o nipoti, dagli importi degli assegni indicati nelle tabelle devono essere detratte le seguenti cif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€ </w:t>
      </w:r>
      <w:r>
        <w:rPr/>
        <w:t xml:space="preserve">10,33 - se c'è un solo figlio - per il primo fratello, sorella o nipote, € 53,71 per gli altri eventuali fratelli, sorelle o nipot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€ </w:t>
      </w:r>
      <w:r>
        <w:rPr/>
        <w:t xml:space="preserve">53,71 - se ci sono almeno 2 figli - per ogni fratello, sorella o nipote. </w:t>
      </w:r>
    </w:p>
    <w:p>
      <w:pPr>
        <w:pStyle w:val="Sho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6:00Z</dcterms:created>
  <dc:creator>Lucia</dc:creator>
  <dc:description/>
  <cp:keywords/>
  <dc:language>en-US</dc:language>
  <cp:lastModifiedBy>Lucia</cp:lastModifiedBy>
  <dcterms:modified xsi:type="dcterms:W3CDTF">2006-09-28T07:44:00Z</dcterms:modified>
  <cp:revision>2</cp:revision>
  <dc:subject/>
  <dc:title>Tabella 15</dc:title>
</cp:coreProperties>
</file>